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8 din 29-03-202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 xml:space="preserve">ERATA: </w:t>
      </w:r>
      <w:r>
        <w:rPr>
          <w:rFonts w:cs="Tahoma" w:ascii="Tahoma" w:hAnsi="Tahoma"/>
          <w:sz w:val="28"/>
          <w:szCs w:val="28"/>
        </w:rPr>
        <w:t xml:space="preserve"> Hotararile  Comisiei de Disciplina cu nr.15,16 si 17 emise in luna Martie  2022 si nu din 202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KADAR OSCAR de la AS INFRATIREA VALEA IZVOARELOR, se suspenda un joc si penalitate 50 lei conf. 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CRISAN ADRIAN de la ACS MURESUL LUDUS, se suspenda un joc si penalitate 50 lei conf. 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MOLDOVAN RAUL de la AS INTER SANGER, se suspenda un joc si penalitate 50 lei conf. 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MOLNAR STEFAN de la ACS KINDER SANGEORGIU DE MURES, se suspenda un joc si penalitate 50 lei conf. 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BAKI ROLAND de la ACS MIERCUREA NIRAJULUI, se suspenda un joc si penalitate 50 lei conf. 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TUDOR NAFTAILA VASILE de la ACS AS VIITORUL 2002 TARNAVENI, se suspenda un joc si penalitate 50 lei, conf. art.63 pct.2.1 lit e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BROASCA  MIRCEA CIPRIAN de la ACS MURESUL RUSII MUNTI, se suspenda un joc si penalitate 60 lei conf. Hot. Com. Executiv pentru cartonas rosu, urmare a doua avertismente la jocul din data de 26-03-202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SUCIU FLORIN, de la  ACS MURESUL RUSII MUNTI, se suspenda un joc si penalitate 60 lei conf. Hot. Com. Executiv pentru cartonas rosu, urmare a doua avertismente la jocul din data de 26-03-2022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2:00Z</dcterms:created>
  <dc:creator>user</dc:creator>
  <dc:description/>
  <dc:language>en-US</dc:language>
  <cp:lastModifiedBy>User</cp:lastModifiedBy>
  <cp:lastPrinted>2022-03-29T12:02:00Z</cp:lastPrinted>
  <dcterms:modified xsi:type="dcterms:W3CDTF">2022-03-29T09:02:00Z</dcterms:modified>
  <cp:revision>2</cp:revision>
  <dc:subject/>
  <dc:title>H  O  T  Ă  R  A  R  E  A</dc:title>
</cp:coreProperties>
</file>